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tter of application / Cover letter  (list motywacyjny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t to list formalny pisany do instytucji lub konkretnej osoby w odpowiedzi na ogłoszenie o pracę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 się z następujących elementów: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Zwrot grzecznościowy rozpoczynający list (oddzielony przecinkiem) </w:t>
      </w:r>
    </w:p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r Sir or Madam, / Dear Sirs, (Szanowni Państwo -&gt; nie znamy adresata listu)</w:t>
      </w:r>
    </w:p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r Mr. Smith,  / Dear Mrs. Johnson, (do konkretnej osoby -&gt; znamy adresta listu)</w:t>
      </w:r>
    </w:p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 (krótki) -&gt; powód napisania listu + sygnalizujemy zainteresowanie ofertą pracy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inięcie listu (każda kwestia w oddzielnym akapicie lub linijka odstępu):</w:t>
      </w:r>
    </w:p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kształcenie i kwalifikacje</w:t>
      </w:r>
    </w:p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świadczenie zawodowe</w:t>
      </w:r>
    </w:p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echy charakteru i umiejętności/predyspozycje</w:t>
      </w:r>
    </w:p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ne dodatkowe informacje</w:t>
      </w:r>
    </w:p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akończenie listu (krótko) -&gt; informacja o referencjach / o rozmowie kwalifikacyjnej / o załączonych dokumentach /prośba o odpowiedź</w:t>
      </w:r>
    </w:p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wrot grzecznościowy kończący list (oddzielony przecinkiem)</w:t>
      </w:r>
    </w:p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s faithfully, (nie znamy adresata)</w:t>
      </w:r>
    </w:p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s sincerely, (znamy adresata)</w:t>
      </w:r>
    </w:p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5:00Z</dcterms:created>
  <dc:creator>Rybki</dc:creator>
  <dc:description/>
  <dc:language>en-US</dc:language>
  <cp:lastModifiedBy>Rybki</cp:lastModifiedBy>
  <dcterms:modified xsi:type="dcterms:W3CDTF">2021-01-19T08:54:00Z</dcterms:modified>
  <cp:revision>1</cp:revision>
  <dc:subject/>
  <dc:title/>
</cp:coreProperties>
</file>