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rs sprzedawca III stopień – język angielski w działalności handlowej – ćwiczenie                         na słownictwo</w:t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najkorzystniejsze ceny –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rabat gotówkowy –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rabat ilościowy –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realizacja zamówienia –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dostawa –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łączna wartość –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otwierdzić –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opóźnienia –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ażny do –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odmówić przyjęcia dostawy –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zkoda –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roszczenie –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arunki umowy –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odsetki –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zastaw –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reklamować –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ysyłka –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uszkodzenia –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anulować zamówienie –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artość roszczenia –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25:00Z</dcterms:created>
  <dc:creator>Dom</dc:creator>
  <dc:description/>
  <dc:language>en-US</dc:language>
  <cp:lastModifiedBy>Rybki</cp:lastModifiedBy>
  <dcterms:modified xsi:type="dcterms:W3CDTF">2021-02-04T11:34:00Z</dcterms:modified>
  <cp:revision>3</cp:revision>
  <dc:subject/>
  <dc:title/>
</cp:coreProperties>
</file>