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ałącznik nr 3 (wzór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KONTRAKT POMIĘDZY UCZNIEM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RODZICEM / OPIEKUNEM i WYCHOWAWCĄ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y w dniu 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 celu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obowiązuję się, że w trakcie trwania kontrakt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as trwania kontraktu: od ……       do 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ucznia: ……………                       podpis wychowawcy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Jesteśmy świadomi celowości powstania kontraktu i znane nam są konsekwencje, że w przypadku jego niedotrzymania, dalsza nauka kontynuowana będzie w innej szko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dpis rodziców:        ……………                  podpis wychowawcy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5:00Z</dcterms:created>
  <dc:creator>pedagog</dc:creator>
  <dc:description/>
  <dc:language>en-US</dc:language>
  <cp:lastModifiedBy>Windows User</cp:lastModifiedBy>
  <dcterms:modified xsi:type="dcterms:W3CDTF">2015-10-08T09:55:00Z</dcterms:modified>
  <cp:revision>2</cp:revision>
  <dc:subject/>
  <dc:title>Załącznik nr 1 (wzór)</dc:title>
</cp:coreProperties>
</file>