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(wzór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Dnia ……………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OTATKA SŁUŻBOWA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nia …………… o godz. …………. przybyli do szkoły rodzice / opiekunowie ucznia / uczennicy …………………………………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Potwierdzili jego / jej tożsamość oraz fakt, że znajduje się on / ona w stanie wskazującym na spożycie alkoho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………………………………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 xml:space="preserve">podpis nauczyciela                                                                                                      podpis rodzica / opiekuna        </w:t>
      </w:r>
    </w:p>
    <w:p>
      <w:pPr>
        <w:pStyle w:val="Normal"/>
        <w:ind w:left="18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nr 2 (wzór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Nie wyrażam zgody na wezwanie karetki pogotowia dla mojego syna / córki …………………………………………….  pomimo, że znajduje się on / ona w stanie wskazującym na spożycie alkoholu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Jednocześnie oświadczam, że zabieram go / ją do domu i przejmuję na siebie całkowitą odpowiedzialność za niego / ni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rodzica /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1:00Z</dcterms:created>
  <dc:creator>pedagog</dc:creator>
  <dc:description/>
  <dc:language>en-US</dc:language>
  <cp:lastModifiedBy>Windows User</cp:lastModifiedBy>
  <dcterms:modified xsi:type="dcterms:W3CDTF">2015-10-08T09:51:00Z</dcterms:modified>
  <cp:revision>2</cp:revision>
  <dc:subject/>
  <dc:title>Załącznik nr 1 (wzór)</dc:title>
</cp:coreProperties>
</file>