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 KSIĄŻKA JEST FAJNA, PONIEWAŻ ...</w:t>
      </w:r>
      <w:r>
        <w:rPr/>
        <w:t xml:space="preserve"> </w:t>
      </w:r>
      <w:r>
        <w:rPr/>
        <w:drawing>
          <wp:inline distT="0" distB="0" distL="0" distR="0">
            <wp:extent cx="145605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Kolejna edycja projektu skierowanego do wszystkich uczniów naszej szkoły </w:t>
        <w:br/>
        <w:t>z klas I-III szkoły średniej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Zasady uczestnictwa w projekcie: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Prezentujemy, polecamy ciekawą książkę z naszej bibliotek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Wypożycz z naszej biblioteki książkę, która Cię zainteresowała </w:t>
        <w:br/>
      </w:r>
      <w:r>
        <w:rPr>
          <w:i/>
          <w:sz w:val="28"/>
          <w:szCs w:val="28"/>
        </w:rPr>
        <w:t>(poza lekturami oraz podręcznikami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Po przeczytaniu, przedstaw na forum klasy w formie prezentacji ustnej lub pracy plastycznej (min. format A3), dlaczego Ci się podobała, dlaczego poleciłbyś ją innym lub dlaczego nie. </w:t>
        <w:br/>
        <w:t>Można argumentować, posiłkując się fragmentami tekst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Wystąpienie powinno trwać około 5 min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Praca jest obowiązkowa, otrzymasz za nią ocenę z języka polski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jekt ten ma za zadanie rozwijać zainteresowania czytelnicze młodzieży, wzbogacać język wypowiedzi ustnych oraz swobodę wypowiedzi, która będzie szczególnie przydatna na egzaminie maturaln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jekt obowiązuje wszystkich uczniów technikum w klasach I-III.</w:t>
        <w:br/>
        <w:t>Koordynują go nauczycielki języka polskiego we współpracy z bibliotekarkami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99615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58:00Z</dcterms:created>
  <dc:creator>bib</dc:creator>
  <dc:description/>
  <dc:language>en-US</dc:language>
  <cp:lastModifiedBy>Windows User</cp:lastModifiedBy>
  <cp:lastPrinted>2017-03-30T13:06:00Z</cp:lastPrinted>
  <dcterms:modified xsi:type="dcterms:W3CDTF">2018-02-10T09:58:00Z</dcterms:modified>
  <cp:revision>2</cp:revision>
  <dc:subject/>
  <dc:title>TA KSIĄŻKA JEST FAJNA, PONIEWAŻ</dc:title>
</cp:coreProperties>
</file>