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Jak być lepszym w szkole</w:t>
      </w:r>
    </w:p>
    <w:p>
      <w:pPr>
        <w:pStyle w:val="Normal"/>
        <w:rPr/>
      </w:pPr>
      <w:r>
        <w:rPr/>
        <w:t xml:space="preserve">„ </w:t>
      </w:r>
      <w:r>
        <w:rPr/>
        <w:t>Jak być lepszym  w szkole?” jest pytaniem nurtującym wielu uczniów. Książka Gundy Lang daje klucz do szkolnego i życiowego sukces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iem, że masz duszę</w:t>
      </w:r>
    </w:p>
    <w:p>
      <w:pPr>
        <w:pStyle w:val="Normal"/>
        <w:rPr/>
      </w:pPr>
      <w:r>
        <w:rPr/>
        <w:t>Czy maszyna może mieć duszę? Według J. Clarksona – tak. Ten ceniony dziennikarz motoryzacyjny zaprasza nas do podróży w czasie i przestrzeni, by przedstawić 21 wybranych maszyn, które są czymś więcej niż tylko</w:t>
      </w:r>
    </w:p>
    <w:p>
      <w:pPr>
        <w:pStyle w:val="Normal"/>
        <w:rPr/>
      </w:pPr>
      <w:r>
        <w:rPr/>
        <w:t>zlepkiem blachy, plastiku, przekładni przewodów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n Samochodzik i floreny z Zalewa</w:t>
      </w:r>
    </w:p>
    <w:p>
      <w:pPr>
        <w:pStyle w:val="Normal"/>
        <w:rPr/>
      </w:pPr>
      <w:r>
        <w:rPr/>
        <w:t>Kontynuacja przygód Pana Samochodzika, której akcja, jak tytuł wskazuje, rozgrywa się na naszych terena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rley i ja</w:t>
      </w:r>
    </w:p>
    <w:p>
      <w:pPr>
        <w:pStyle w:val="Normal"/>
        <w:rPr/>
      </w:pPr>
      <w:r>
        <w:rPr/>
        <w:t>Tytułowy Marley jest nieznośnym, rozbrykanym, krnąbrnym potworem: demoluje dom, wyrywa ozdobne rośliny, pożera wszystko, co znajdzie się w zasięgu jego pyska, a jednocześnie jest wiernym i niezawodnym przyjacielem, kochanym stworzeniem, które uczy swoich właścicieli, jak cieszyć się ulotnymi chwilami i co jest naprawdę waż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ak poprawić swoje IQ</w:t>
      </w:r>
    </w:p>
    <w:p>
      <w:pPr>
        <w:pStyle w:val="Normal"/>
        <w:rPr/>
      </w:pPr>
      <w:r>
        <w:rPr/>
        <w:t>Książka oferuje:</w:t>
      </w:r>
    </w:p>
    <w:p>
      <w:pPr>
        <w:pStyle w:val="Normal"/>
        <w:numPr>
          <w:ilvl w:val="0"/>
          <w:numId w:val="1"/>
        </w:numPr>
        <w:rPr/>
      </w:pPr>
      <w:r>
        <w:rPr/>
        <w:t>łatwe sposoby na podrasowanie twojego komputera osobistego, czyli mózgu</w:t>
      </w:r>
    </w:p>
    <w:p>
      <w:pPr>
        <w:pStyle w:val="Normal"/>
        <w:numPr>
          <w:ilvl w:val="0"/>
          <w:numId w:val="1"/>
        </w:numPr>
        <w:rPr/>
      </w:pPr>
      <w:r>
        <w:rPr/>
        <w:t>proste ćwiczenia umożliwiające lepsze wykorzystanie danej ci inteligencji</w:t>
      </w:r>
    </w:p>
    <w:p>
      <w:pPr>
        <w:pStyle w:val="Normal"/>
        <w:numPr>
          <w:ilvl w:val="0"/>
          <w:numId w:val="1"/>
        </w:numPr>
        <w:rPr/>
      </w:pPr>
      <w:r>
        <w:rPr/>
        <w:t>przydatne informacje na temat środków stymulujących aktywność móz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35:00Z</dcterms:created>
  <dc:creator>czytelnia4</dc:creator>
  <dc:description/>
  <cp:keywords/>
  <dc:language>en-US</dc:language>
  <cp:lastModifiedBy>nauczyciel020n</cp:lastModifiedBy>
  <dcterms:modified xsi:type="dcterms:W3CDTF">2008-04-18T11:35:00Z</dcterms:modified>
  <cp:revision>2</cp:revision>
  <dc:subject/>
  <dc:title>Jak być lepszym w szkole</dc:title>
</cp:coreProperties>
</file>